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1000</wp:posOffset>
                </wp:positionH>
                <wp:positionV relativeFrom="paragraph">
                  <wp:posOffset>-83185</wp:posOffset>
                </wp:positionV>
                <wp:extent cx="396049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245"/>
                              <w:gridCol w:w="39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80" w:after="0"/>
                                    <w:ind w:left="567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  <w:t xml:space="preserve">Feuerwehr: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80" w:after="0"/>
                                    <w:ind w:left="567" w:hanging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8.5pt;mso-wrap-distance-left:7.05pt;mso-wrap-distance-right:7.05pt;mso-wrap-distance-top:0pt;mso-wrap-distance-bottom:0pt;margin-top:-6.55pt;mso-position-vertical-relative:text;margin-left:13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2245"/>
                        <w:gridCol w:w="39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/>
                          </w:tcPr>
                          <w:p>
                            <w:pPr>
                              <w:pStyle w:val="Heading2"/>
                              <w:spacing w:before="180" w:after="0"/>
                              <w:ind w:left="567" w:hanging="0"/>
                              <w:jc w:val="left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 xml:space="preserve">Feuerwehr: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80" w:after="0"/>
                              <w:ind w:left="567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266700</wp:posOffset>
                </wp:positionV>
                <wp:extent cx="73152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83870" cy="594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-21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83870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849"/>
        <w:gridCol w:w="1025"/>
        <w:gridCol w:w="3340"/>
        <w:gridCol w:w="1347"/>
        <w:gridCol w:w="733"/>
        <w:gridCol w:w="614"/>
        <w:gridCol w:w="1347"/>
        <w:gridCol w:w="1349"/>
        <w:gridCol w:w="1085"/>
        <w:gridCol w:w="262"/>
        <w:gridCol w:w="30"/>
        <w:gridCol w:w="1317"/>
        <w:gridCol w:w="294"/>
        <w:gridCol w:w="1174"/>
      </w:tblGrid>
      <w:tr>
        <w:trPr>
          <w:trHeight w:val="452" w:hRule="atLeast"/>
          <w:cantSplit w:val="true"/>
        </w:trPr>
        <w:tc>
          <w:tcPr>
            <w:tcW w:w="2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sz w:val="32"/>
              </w:rPr>
              <w:t>Prüfkarteiblatt:</w:t>
            </w:r>
          </w:p>
        </w:tc>
        <w:tc>
          <w:tcPr>
            <w:tcW w:w="101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pacing w:before="40" w:after="40"/>
              <w:ind w:left="170" w:right="57" w:hanging="0"/>
              <w:rPr>
                <w:rFonts w:ascii="Arial" w:hAnsi="Arial" w:cs="Arial"/>
                <w:spacing w:val="20"/>
                <w:szCs w:val="32"/>
              </w:rPr>
            </w:pPr>
            <w:r>
              <w:rPr>
                <w:rFonts w:eastAsia="Arial" w:cs="Arial" w:ascii="Arial" w:hAnsi="Arial"/>
                <w:spacing w:val="20"/>
                <w:szCs w:val="32"/>
              </w:rPr>
              <w:t xml:space="preserve"> </w:t>
            </w:r>
            <w:r>
              <w:rPr>
                <w:rFonts w:cs="Arial" w:ascii="Arial" w:hAnsi="Arial"/>
                <w:spacing w:val="20"/>
                <w:szCs w:val="32"/>
              </w:rPr>
              <w:t>Hydr. Rettungsgerät – Spreizer (ÖNORM EN 13204)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E5E5E5" w:val="clear"/>
          </w:tcPr>
          <w:p>
            <w:pPr>
              <w:pStyle w:val="Heading1"/>
              <w:spacing w:before="40" w:after="40"/>
              <w:ind w:left="57" w:right="57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Blatt Nr.: </w:t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40" w:after="40"/>
              <w:ind w:left="57" w:right="57" w:hanging="0"/>
              <w:jc w:val="lef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Hersteller: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Lagerungsort: </w:t>
            </w:r>
          </w:p>
        </w:tc>
        <w:tc>
          <w:tcPr>
            <w:tcW w:w="3310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/>
              </w:rPr>
              <w:t xml:space="preserve">Lfd. Nr.: </w:t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Lieferant: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Herstellungsjahr: 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Inv. Nr.: 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Prüfverfahren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</w:rPr>
              <w:t>jährlich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</w:rPr>
              <w:t>Sicht- und Funktionsprüfung lt. ÖBFV RL GP01 Stand 09/20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83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</w:tr>
      <w:tr>
        <w:trPr>
          <w:trHeight w:val="402" w:hRule="atLeast"/>
          <w:cantSplit w:val="true"/>
        </w:trPr>
        <w:tc>
          <w:tcPr>
            <w:tcW w:w="568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üfdatum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235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</w:rPr>
            </w:pPr>
            <w:r>
              <w:rPr>
                <w:rFonts w:cs="Arial"/>
                <w:b/>
              </w:rPr>
              <w:t>Sichtprüfung</w:t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preizerspitzen: Zustand der Riffelung, Sauberkeit, Kantigkeit, Einrisse, Austauschbarkeit, Verriegelun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Vorhandensein und Zustand der Sicherungen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preizerarme: keine Beschädigung, Zustand und Sauberkeit der Riffelun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Deckungsgleiches aufeinander legen der Spreizerarme und der Spreizerspitze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preizerarme ohne Spie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chalter „Auf-Zu“ arretiert in 0-Stellun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Handgriff vorhande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ypenschild und Richtungssymbole leserlich vorhande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llgemeine Dichtheit (drucklos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chläuche ohne äußere Beschädigung, ohne Knickstellen, keine Aufquellungen, Dichtheit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ichtgängiges kuppeln der Kupplungshälften möglich (drucklos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Vorhandensein und Unverlierbarkeit der Schutzkappe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Zubehör: Ketten  keine Verformung, Anrisse, Kerben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235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kkugerät</w:t>
            </w:r>
          </w:p>
          <w:tbl>
            <w:tblPr>
              <w:tblW w:w="15229" w:type="dxa"/>
              <w:jc w:val="left"/>
              <w:tblInd w:w="44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4"/>
              <w:gridCol w:w="1344"/>
              <w:gridCol w:w="1345"/>
              <w:gridCol w:w="1359"/>
              <w:gridCol w:w="1330"/>
              <w:gridCol w:w="1329"/>
              <w:gridCol w:w="1359"/>
              <w:gridCol w:w="1949"/>
            </w:tblGrid>
            <w:tr>
              <w:trPr>
                <w:trHeight w:val="302" w:hRule="atLeast"/>
                <w:cantSplit w:val="true"/>
              </w:trPr>
              <w:tc>
                <w:tcPr>
                  <w:tcW w:w="5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Zustand und Funktionsfähigkeit der Akkuaufnahme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5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Zustand und Funktionsfähigkeit des Akkus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57" w:hanging="0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5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Zustand und Funktionsfähigkeit der Ladestation und des Netzteils</w:t>
                  </w:r>
                </w:p>
              </w:tc>
              <w:tc>
                <w:tcPr>
                  <w:tcW w:w="1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57" w:hanging="0"/>
                    <w:rPr>
                      <w:rFonts w:ascii="Wingdings 2" w:hAnsi="Wingdings 2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Wingdings 2" w:hAnsi="Wingdings 2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left="57" w:right="57" w:hanging="0"/>
              <w:rPr>
                <w:rFonts w:cs="Arial"/>
              </w:rPr>
            </w:pPr>
            <w:r>
              <w:rPr>
                <w:rFonts w:cs="Arial"/>
                <w:b/>
              </w:rPr>
              <w:t>Funktionsprüfung</w:t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preizerarme ohne Spitzen auf Spiel bei einem Öffnungswinkel von ca. 30° in beiden Bewegungsrichtungen prüfe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preizerarme ohne Spitzen auf Spiel bei einem Öffnungswinkel von ca. 30° senkrecht zur  Bewegungsrichtung prüfe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preizerspitzen aufstecken, Verriegelung und auf ordnungsgemäßen Sitz prüfe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0"/>
              </w:rPr>
              <w:t>Stahlvierkant mit 30 x 40 mm zwischen Spreizerspitzen mit Betriebsdruck einspannen und Dichtheit festelle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0"/>
              </w:rPr>
              <w:t>Beim Loslassen des Steuerventiles muss das Prüfmittel 2 Minuten fest eingespannt bleibe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Probelauf durchgeführt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efund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ame Geräteprüfer: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Unterschrift Geräteprüfer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Unterschrift Feuerwehrkommandant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orient="landscape" w:w="16838" w:h="11906"/>
      <w:pgMar w:left="709" w:right="794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6"/>
      <w:gridCol w:w="5206"/>
      <w:gridCol w:w="4400"/>
    </w:tblGrid>
    <w:tr>
      <w:trPr>
        <w:cantSplit w:val="true"/>
      </w:trPr>
      <w:tc>
        <w:tcPr>
          <w:tcW w:w="5206" w:type="dxa"/>
          <w:tcBorders/>
        </w:tcPr>
        <w:p>
          <w:pPr>
            <w:pStyle w:val="Footer"/>
            <w:spacing w:before="40" w:after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_2020</w:t>
          </w:r>
        </w:p>
      </w:tc>
      <w:tc>
        <w:tcPr>
          <w:tcW w:w="5206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0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</w:rPr>
          </w:pPr>
          <w:r>
            <w:rPr>
              <w:sz w:val="16"/>
            </w:rPr>
            <w:t xml:space="preserve">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 Rounded MT Bold" w:hAnsi="Arial Rounded MT Bold" w:cs="Arial Rounded MT 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567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284" w:right="57" w:hanging="0"/>
      <w:outlineLvl w:val="2"/>
    </w:pPr>
    <w:rPr>
      <w:rFonts w:ascii="Arial Rounded MT Bold" w:hAnsi="Arial Rounded MT Bold" w:cs="Arial Rounded MT Bold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 w:val="28"/>
    </w:rPr>
  </w:style>
  <w:style w:type="paragraph" w:styleId="Formatvorlage2">
    <w:name w:val="Formatvorlage2"/>
    <w:basedOn w:val="Normal"/>
    <w:qFormat/>
    <w:pPr/>
    <w:rPr>
      <w:sz w:val="28"/>
    </w:rPr>
  </w:style>
  <w:style w:type="paragraph" w:styleId="Formatvorlage3">
    <w:name w:val="Formatvorlage3"/>
    <w:basedOn w:val="Normal"/>
    <w:qFormat/>
    <w:pPr/>
    <w:rPr>
      <w:sz w:val="18"/>
    </w:rPr>
  </w:style>
  <w:style w:type="paragraph" w:styleId="Blocktext">
    <w:name w:val="Blocktext"/>
    <w:basedOn w:val="Normal"/>
    <w:qFormat/>
    <w:pPr>
      <w:spacing w:before="40" w:after="0"/>
      <w:ind w:left="57" w:right="57" w:hanging="0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1:00Z</dcterms:created>
  <dc:creator>Schubert</dc:creator>
  <dc:description/>
  <cp:keywords/>
  <dc:language>en-US</dc:language>
  <cp:lastModifiedBy>Straß Josef</cp:lastModifiedBy>
  <cp:lastPrinted>2007-01-15T13:00:00Z</cp:lastPrinted>
  <dcterms:modified xsi:type="dcterms:W3CDTF">2021-02-01T14:10:00Z</dcterms:modified>
  <cp:revision>17</cp:revision>
  <dc:subject>Feuerwehrgurt</dc:subject>
  <dc:title>Prüfkarteiblatt</dc:title>
</cp:coreProperties>
</file>