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2"/>
        <w:gridCol w:w="992"/>
        <w:gridCol w:w="3232"/>
        <w:gridCol w:w="1304"/>
        <w:gridCol w:w="709"/>
        <w:gridCol w:w="595"/>
        <w:gridCol w:w="1304"/>
        <w:gridCol w:w="1304"/>
        <w:gridCol w:w="1050"/>
        <w:gridCol w:w="254"/>
        <w:gridCol w:w="29"/>
        <w:gridCol w:w="1275"/>
        <w:gridCol w:w="284"/>
        <w:gridCol w:w="1135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Hydr. Rettungsgerät – Zylinder (ÖNORM EN 13204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- und Funktionsprüfung lt. ÖBFV RL GP01 Stand 09/2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ralle ohne Beschädigung und guter Sitz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halter „Auf-Zu“ arretiert in 0-Stell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Typenschild und Richtungssymbole leserlich vorhanden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llgemeine Dichtheit (drucklo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hläuche ohne äußere Beschädigung, ohne Knickstellen, keine Aufquellungen, Dichthe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ichtgängiges kuppeln der Kupplungshälften möglich (drucklo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orhandensein und Unverlierbarkeit der Schutzkapp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Verlängerungen oder Schraubverbindungen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  <w:t></w:t>
            </w:r>
            <w:r>
              <w:rPr>
                <w:rFonts w:cs="Arial"/>
                <w:szCs w:val="24"/>
              </w:rPr>
              <w:t>Akkugerät</w:t>
            </w:r>
          </w:p>
          <w:tbl>
            <w:tblPr>
              <w:tblW w:w="14743" w:type="dxa"/>
              <w:jc w:val="left"/>
              <w:tblInd w:w="4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7"/>
              <w:gridCol w:w="1288"/>
              <w:gridCol w:w="1316"/>
              <w:gridCol w:w="1316"/>
              <w:gridCol w:w="1330"/>
              <w:gridCol w:w="1272"/>
              <w:gridCol w:w="1317"/>
              <w:gridCol w:w="1837"/>
            </w:tblGrid>
            <w:tr>
              <w:trPr>
                <w:trHeight w:val="300" w:hRule="atLeast"/>
                <w:cantSplit w:val="true"/>
              </w:trPr>
              <w:tc>
                <w:tcPr>
                  <w:tcW w:w="5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ustand und Funktionsfähigkeit der Akkuaufnahme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ustand und Funktionsfähigkeit des Akkus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ustand und Funktionsfähigkeit der Ladestation und des Netzteils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046"/>
        <w:gridCol w:w="1304"/>
        <w:gridCol w:w="1304"/>
        <w:gridCol w:w="1304"/>
        <w:gridCol w:w="1304"/>
        <w:gridCol w:w="1304"/>
        <w:gridCol w:w="1304"/>
        <w:gridCol w:w="1419"/>
      </w:tblGrid>
      <w:tr>
        <w:trPr>
          <w:trHeight w:val="40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Funktionsprüfung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Zylinder auf Nenndruck in beiden Endstellungen belasten und Dichtheit feststell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Beim loslassen des Steuerventiles muss der Kolben in der bestehenden Lage fixiert sei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1:00Z</dcterms:created>
  <dc:creator>Schubert</dc:creator>
  <dc:description/>
  <cp:keywords/>
  <dc:language>en-US</dc:language>
  <cp:lastModifiedBy>Straß Josef</cp:lastModifiedBy>
  <cp:lastPrinted>2007-01-15T13:00:00Z</cp:lastPrinted>
  <dcterms:modified xsi:type="dcterms:W3CDTF">2021-02-01T14:11:00Z</dcterms:modified>
  <cp:revision>9</cp:revision>
  <dc:subject>Feuerwehrgurt</dc:subject>
  <dc:title>Prüfkarteiblatt</dc:title>
</cp:coreProperties>
</file>