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88"/>
        <w:gridCol w:w="989"/>
        <w:gridCol w:w="3222"/>
        <w:gridCol w:w="1299"/>
        <w:gridCol w:w="707"/>
        <w:gridCol w:w="592"/>
        <w:gridCol w:w="1299"/>
        <w:gridCol w:w="1302"/>
        <w:gridCol w:w="1046"/>
        <w:gridCol w:w="253"/>
        <w:gridCol w:w="29"/>
        <w:gridCol w:w="1270"/>
        <w:gridCol w:w="283"/>
        <w:gridCol w:w="1132"/>
      </w:tblGrid>
      <w:tr>
        <w:trPr>
          <w:trHeight w:val="425" w:hRule="atLeast"/>
          <w:cantSplit w:val="true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9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Ketten (Kettengehänge)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296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6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prüfung, periodische Belastungsprüfun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379" w:hRule="atLeast"/>
          <w:cantSplit w:val="true"/>
        </w:trPr>
        <w:tc>
          <w:tcPr>
            <w:tcW w:w="54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9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eine Verformung, Anrisse, Kerben an Kettengliedern oder Zubehörteile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ein Kettenteil infolge Überlastung steifgezoge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ie Kennzeichnung leserlich vorhande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eine Vergrößerung des Hakenmaules um mehr als 10% bzw. keine Abnutzung des Haken um mehr als 5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eine Längung - auch einzelner Kettenglieder - um mehr als 5% (bei Verformung eines Kettengliedes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eine Abnahme der Gliederdicke an irgendeiner Stelle um mehr als 10% der Nenndick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lastungsprüfung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8675</wp:posOffset>
                      </wp:positionV>
                      <wp:extent cx="9196705" cy="2165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70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08"/>
                                    <w:gridCol w:w="1310"/>
                                    <w:gridCol w:w="1297"/>
                                    <w:gridCol w:w="1297"/>
                                    <w:gridCol w:w="1283"/>
                                    <w:gridCol w:w="1324"/>
                                    <w:gridCol w:w="1283"/>
                                    <w:gridCol w:w="1381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lle 2 Jahre mit dem 2-fachen Wert der Tragfähigke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right="57" w:hanging="0"/>
                                          <w:jc w:val="center"/>
                                          <w:rPr>
                                            <w:rFonts w:ascii="Wingdings 2" w:hAnsi="Wingdings 2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 2" w:hAnsi="Wingdings 2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5pt;height:17.05pt;mso-wrap-distance-left:9pt;mso-wrap-distance-right:0pt;mso-wrap-distance-top:0pt;mso-wrap-distance-bottom:0pt;margin-top:65.25pt;mso-position-vertical-relative:page;margin-left:1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310"/>
                              <w:gridCol w:w="1297"/>
                              <w:gridCol w:w="1297"/>
                              <w:gridCol w:w="1283"/>
                              <w:gridCol w:w="1324"/>
                              <w:gridCol w:w="1283"/>
                              <w:gridCol w:w="138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e 2 Jahre mit dem 2-fachen Wert der Tragfähigkei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  <w:cantSplit w:val="true"/>
        </w:trPr>
        <w:tc>
          <w:tcPr>
            <w:tcW w:w="5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9:00Z</dcterms:created>
  <dc:creator>Schubert</dc:creator>
  <dc:description/>
  <cp:keywords/>
  <dc:language>en-US</dc:language>
  <cp:lastModifiedBy>Straß Josef</cp:lastModifiedBy>
  <cp:lastPrinted>2007-01-15T12:39:00Z</cp:lastPrinted>
  <dcterms:modified xsi:type="dcterms:W3CDTF">2021-02-01T14:12:00Z</dcterms:modified>
  <cp:revision>6</cp:revision>
  <dc:subject>Feuerwehrgurt</dc:subject>
  <dc:title>Prüfkarteiblatt</dc:title>
</cp:coreProperties>
</file>