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2"/>
        <w:gridCol w:w="992"/>
        <w:gridCol w:w="3232"/>
        <w:gridCol w:w="1304"/>
        <w:gridCol w:w="709"/>
        <w:gridCol w:w="595"/>
        <w:gridCol w:w="1304"/>
        <w:gridCol w:w="1304"/>
        <w:gridCol w:w="1050"/>
        <w:gridCol w:w="254"/>
        <w:gridCol w:w="29"/>
        <w:gridCol w:w="1275"/>
        <w:gridCol w:w="284"/>
        <w:gridCol w:w="1135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Seilwind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- und Funktionsprüfu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ausche am Seilende 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</w:rPr>
              <w:t>Sicherheitswindungen bei erreichen des Seilendes vorhand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indenseil ohne Knickstellen, Drahtbrüche, Quetschungen und Abplattung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Ende nutzbare Seillänge rot eingefärb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ilanfang 50cm rot eingefärb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pellerrolle leichtgängig / Seiltrompete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arkierung des Schrägwinkels vorhand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Seilbremse in Ordnung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bweisrollen in Ordnung, leichtgängi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ndruckwalzen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Hydraulikölstand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</w:rPr>
              <w:t>Hydraulikölanlage dic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Windenunterlegkeile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046"/>
        <w:gridCol w:w="1304"/>
        <w:gridCol w:w="1304"/>
        <w:gridCol w:w="1304"/>
        <w:gridCol w:w="1304"/>
        <w:gridCol w:w="1304"/>
        <w:gridCol w:w="1304"/>
        <w:gridCol w:w="1419"/>
      </w:tblGrid>
      <w:tr>
        <w:trPr>
          <w:trHeight w:val="400" w:hRule="atLeast"/>
          <w:cantSplit w:val="true"/>
        </w:trPr>
        <w:tc>
          <w:tcPr>
            <w:tcW w:w="14743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Funktions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ückhaltekraft der Seilbremse ausreichen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ndruckwalze funktionsfähi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</w:rPr>
              <w:t>Bremskraft der Schlaffseilbremse ausreichen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Wingdings 2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ilspulung an der Windentrommel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Bedienungs- und Überwachungsschalter in Ordn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Notbetriebseinrichtung funktionsfähi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 w:val="20"/>
                <w:szCs w:val="24"/>
              </w:rPr>
            </w:pPr>
            <w:r>
              <w:rPr>
                <w:rFonts w:cs="Arial" w:ascii="Wingdings 2" w:hAnsi="Wingdings 2"/>
                <w:sz w:val="20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szCs w:val="24"/>
              </w:rPr>
            </w:pPr>
            <w:r>
              <w:rPr>
                <w:rFonts w:cs="Arial" w:ascii="Wingdings 2" w:hAnsi="Wingdings 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6:00Z</dcterms:created>
  <dc:creator>Schubert</dc:creator>
  <dc:description/>
  <cp:keywords/>
  <dc:language>en-US</dc:language>
  <cp:lastModifiedBy>Straß Josef</cp:lastModifiedBy>
  <cp:lastPrinted>2007-01-24T11:24:00Z</cp:lastPrinted>
  <dcterms:modified xsi:type="dcterms:W3CDTF">2021-02-01T14:13:00Z</dcterms:modified>
  <cp:revision>8</cp:revision>
  <dc:subject>Feuerwehrgurt</dc:subject>
  <dc:title>Prüfkarteiblatt</dc:title>
</cp:coreProperties>
</file>