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22"/>
        <w:gridCol w:w="992"/>
        <w:gridCol w:w="3232"/>
        <w:gridCol w:w="1304"/>
        <w:gridCol w:w="709"/>
        <w:gridCol w:w="595"/>
        <w:gridCol w:w="1304"/>
        <w:gridCol w:w="1304"/>
        <w:gridCol w:w="1050"/>
        <w:gridCol w:w="254"/>
        <w:gridCol w:w="29"/>
        <w:gridCol w:w="1275"/>
        <w:gridCol w:w="284"/>
        <w:gridCol w:w="1135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:</w:t>
            </w:r>
          </w:p>
        </w:tc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cs="Arial" w:ascii="Arial" w:hAnsi="Arial"/>
                <w:spacing w:val="20"/>
                <w:szCs w:val="32"/>
              </w:rPr>
              <w:t>Anschlagmittel aus Chemiefasern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prüfu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sz w:val="20"/>
              </w:rPr>
              <w:t>Keine Schäden an Fasern, Nähten und Schutzmant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Keine Schäden durch thermische Beanspruchung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Keine Schäden durch Schadstoffe oder Stockflecken (Schimme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Etikettbeschriftung lesbar vorhanden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</w:rPr>
              <w:t>Keine Beschädigung an den Verbindungs- oder Beschlagteil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_Chemiefasern_2020</w:t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5:00Z</dcterms:created>
  <dc:creator>Schubert</dc:creator>
  <dc:description/>
  <cp:keywords/>
  <dc:language>en-US</dc:language>
  <cp:lastModifiedBy>Straß Josef</cp:lastModifiedBy>
  <cp:lastPrinted>2005-04-26T16:17:00Z</cp:lastPrinted>
  <dcterms:modified xsi:type="dcterms:W3CDTF">2021-02-01T14:06:00Z</dcterms:modified>
  <cp:revision>9</cp:revision>
  <dc:subject>Feuerwehrgurt</dc:subject>
  <dc:title>Prüfkarteiblatt</dc:title>
</cp:coreProperties>
</file>